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内六脚平圆头螺钉》等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9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内六脚平圆头螺钉》等</w:t>
      </w:r>
      <w:r>
        <w:rPr>
          <w:rFonts w:eastAsia="方正仿宋简体" w:cs="华文仿宋" w:ascii="方正仿宋简体" w:hAnsi="方正仿宋简体"/>
          <w:sz w:val="32"/>
          <w:szCs w:val="32"/>
        </w:rPr>
        <w:t>296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97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220" w:type="dxa"/>
        <w:jc w:val="center"/>
        <w:tblInd w:w="0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568"/>
        <w:gridCol w:w="2225"/>
        <w:gridCol w:w="7872"/>
        <w:gridCol w:w="2155"/>
        <w:gridCol w:w="1400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0.2-20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bookmarkStart w:id="0" w:name="_GoBack"/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六角平圆头螺钉</w:t>
            </w:r>
            <w:bookmarkEnd w:id="0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0.2-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0.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六角平圆头凸缘螺钉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9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优质碳素结构钢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99-199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49.1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  活塞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钢带组合油环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59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机  声压法声功率级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工程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59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59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机  声压法声功率级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简易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59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59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机  声压法声功率级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半消声室精密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2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注射器、注射针及其他医疗器械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%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鲁尔）圆锥接头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2.1-200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7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带圆角无固定孔的硬质合金可转位刀片  尺寸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79-198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0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显微镜  物镜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09-200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9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致密定形耐火制品体积密度、显气孔率和真气孔率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97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9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定形隔热耐火制品体积密度和真气孔率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98-200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7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金结构钢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77-199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98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固件机械性能  螺母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98.2-2000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98.4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6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学经纬仪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61-200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机用热轧异型钢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14-199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2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焊接用钢盘条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29-200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8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硬质合金  孔隙度和非化合碳的金相测定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89-198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2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小功率内燃机  清洁度限值和测定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21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49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硬质合金  洛氏硬度试验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尺）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49-198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5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致密烧结金属材料与硬质合金  密度测定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50-198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71.2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拖拉机  试验规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颠簸试验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871.2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拖拉机  试验规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稳定性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6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369-200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437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热挤压管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无缝圆管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437.1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513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不定形耐火材料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介绍和分类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513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83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自动化仪表  气源压力范围和质量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830-198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06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镁铝系耐火材料化学分析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069-200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07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含铬耐火材料化学分析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070-200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27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紧固件 螺栓、螺钉、螺柱及螺母  尺寸代号和标注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276-198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89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密封名词术语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894-198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89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一般工业用铝及铝合金挤压型材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892-200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679.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矿山机械术语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焙烧设备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3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复合钢板超声检测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34-200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2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控往复走丝电火花线切割机床  精度检验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26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6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烧结金属材料（不包括硬质合金） 拉伸试样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63-198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12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自动化系统  机床数值控制  词汇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129-199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43.1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全流式机油滤清器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复合材料滤清器的静压耐破度试验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65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管线钢和压力容器钢抗氢致开裂评定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650-200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01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压力容器公称直径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019-200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44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人员资格鉴定与认证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445-200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9706.1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用电气设备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放射治疗模拟机安全专用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9706.16-199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18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站锅炉性能试验规程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184-198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60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心传动式浓缩机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605-200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13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瓶气密性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137-200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22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制阀门  一般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224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24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蒸汽疏水阀  分类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247-198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96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硅单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962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871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密封元件为弹性体材料的旋转轴唇形密封圈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词汇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871.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密封元件为弹性体材料的旋转轴唇形密封圈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外观缺陷的识别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87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扶拖拉机  通用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875-200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87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贮奶罐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879-199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1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m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影  磁性声带检验片技术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19-199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2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m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影  主观检验片（彩色测试图）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20-199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232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人体血液及血液成分袋式塑料容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用于标签和使用说明书的图形符号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24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搂草机  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247-199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480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仪器  涡流检测设备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仪器性能和检验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480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仪器  涡流检测设备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探头性能和检验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2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连续搬运机械  术语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21.1-1993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21.2-1993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21.3-1993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21.4-1993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21.5-1993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21.6-1993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21.7-1993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21.8-1993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521.9-199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96.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特种加工机床  术语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复合加工机床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96.5-199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96.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特种加工机床 术语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其他特种加工机床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96.6-199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96.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特种加工机床  术语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增材制造机床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896.7-200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钴钒永磁合金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9-199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47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压力传感器性能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478-199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969.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可编程序控制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功能安全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174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术植入物  有源植入式医疗器械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安全、标记和制造商所提供信息的通用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174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术植入物  有源植入式医疗器械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心脏起搏器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174.1-199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263.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信息技术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SN.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编码规则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编码规则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E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263.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信息技术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SN.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编码规则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3C X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模式定义到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SN.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映射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75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安全  安全标准的起草与表述规则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755-200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55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安全  控制系统安全相关部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确认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55.2-200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5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安全  风险评估  实施指南和方法举例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56.2-200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86.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器械生物学评价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植入后局部反应试验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86.6-199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4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86.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器械生物学评价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环氧乙烷灭菌残留量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86.7-200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86.2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器械生物学评价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医疗器械免疫毒理学试验原则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006.1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用成像部门的评价及例行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-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线计算机体层摄影设备成像性能稳定性试验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006-199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17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绝缘砷化镓单晶深施主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L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浓度红外吸收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170-199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186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管法兰连接计算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于强度和刚度的计算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186-199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3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控制阀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控制阀术语和总则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3.1-199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3.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控制阀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检验和例行试验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3.4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3.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控制阀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-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噪声的考虑  实验室内测量空气动力流流经控制阀产生的噪声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3.8-199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3.1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控制阀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-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流通能力  固有流量特性和可调比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3.10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3.1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控制阀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-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噪声的考虑  液动流流经控制阀产生的噪声预测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3.16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213.1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控制阀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阶跃输入响应测量的试验程序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969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信息技术  开放系统互连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OSI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登记机构的操作规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一般规程和国际对象标识符树的顶级弧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969.1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216.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交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00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直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00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下低压配电系统电气安全  防护设施的试验、测量或监控设备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份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统中绝缘监控装置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216.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交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00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直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00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下低压配电系统电气安全  防护措施的试验、测量或监控设备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统中的绝缘故障定位设备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78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灭菌  湿热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医疗器械灭菌过程的开发、确认和常规控制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78-2000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376-200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79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灭菌  环氧乙烷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医疗器械灭菌过程的开发、确认和常规控制的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79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279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的灭菌  环氧乙烷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79.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应用指南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79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81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灭菌  生物指示物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则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81.1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81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灭菌  生物指示物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环氧乙烷灭菌用生物指示物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81.2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81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灭菌  生物指示物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湿热灭菌用生物指示物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81.3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81.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灭菌  生物指示物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干热灭菌用生物指示物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81.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灭菌  生物指示物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低温蒸汽甲醛灭菌用生物指示物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82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灭菌  化学指示物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则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82.1-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282.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灭菌  化学指示物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用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类空气排除测试的二类指示物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1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双筒望远镜检验规则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12-200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76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硬质合金牌号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耐磨零件用硬质合金牌号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76.3-200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5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造医疗器械用不锈钢针管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457-200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3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多联式空调（热泵）机组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37-200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78.30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人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统交互工效学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子视觉显示器的分析和符合性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8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放射治疗设备  坐标、运动与刻度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87-200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19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绝缘砷化镓单晶中碳浓度的红外吸收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199-200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957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冷水机组能效限定值及能效等级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9577-200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33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最终灭菌医疗器械包装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材料、无菌屏障系统和包装系统的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33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33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最终灭菌医疗器械包装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成形、密封和装配过程的确认的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33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69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功能块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结构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69.1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69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功能块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软件工具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69.2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69.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功能块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一致性行规指南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69.4-200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7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结构用钢板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79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97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灭菌  术语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971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973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器械的灭菌  微生物学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产品上微生物总数的测定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973.1-20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13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核医学仪器  例行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正电子发射断层成像装置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05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卤化物灯用镇流器能效限定值及能效等级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053-200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05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卤化物灯能效限定值及能效等级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054-200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64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机  手柄起动装置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安全要求和试验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64.1-200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90.1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 先进音视频编码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同步文本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090.1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 先进音视频编码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综合场景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85.4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振动与冲击传感器校准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激光测振仪校准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64.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冷连轧钢板及钢带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复相钢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720.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企业控制系统集成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业务与制造间事务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18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测量和控制  过程设备目录中的数据结构和元素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带模拟量和数字量输出的测量设备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18.1-200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3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ROFIBUS DP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ROFINET IO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功能安全通信行规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PROFIsafe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20830-200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3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锂带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930-200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099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过程控制用功能块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B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功能块概念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099.2-200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956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林用窄轮距轮式拖拉机防护装置强度  试验方法和验收条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前置式静态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956.1-200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956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林用窄轮距轮式拖拉机防护装置强度  试验方法和验收条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前置式动态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956.2-200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956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林用窄轮距轮式拖拉机防护装置强度  试验方法和验收条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后置式静态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956.3-200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270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自动化系统与集成  测试应用的服务接口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虚拟设备服务接口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270.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自动化系统与集成  测试应用的服务接口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设备能力专规模板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93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卷圆柱螺旋压缩弹簧  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934-200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57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硅片表面金属沾污的全反射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荧光光谱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578-200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682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保护机械  喷雾机飘移量分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田间测定大田作物喷雾机的分级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809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  对机构的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流动式起重机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753.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真空技术  罗茨真空泵性能测量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噪声的测量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153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离线编程式机器人柔性加工系统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喷涂系统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332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学和光子学  光学薄膜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光学特性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332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学和光子学  光学薄膜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环境适应性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332.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学和光子学  光学薄膜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规定的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790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无线网络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I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用于工厂自动化的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I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统结构与通信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790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无线网络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I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IA-P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协议一致性测试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6920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商用制冷器具能效限定值和能效等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自携冷凝机组商用冷柜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50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防爆工业车辆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内燃工业车辆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758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自动化系统与集成  诊断、能力评估以及维护应用集成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应用领域矩阵元素描述与定义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618.30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场设备工具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D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接口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部分：通信行规集成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F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现场总线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69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 传感器网络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参考体系结构和通用技术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69.40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 传感器网络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0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协同信息处理：支撑协同信息处理的服务及接口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544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科技  术语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碳纳米物体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052.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机械  检查与维护规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桥式和门式起重机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1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鞋机械  安全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绷帮机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1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鞋机械  安全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钉跟机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1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鞋机械  安全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砂磨机和抛光机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01.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制鞋机械  安全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鞋类成型机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56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用于空气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烟气、烟气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烟气再生式热交换器的搪瓷换热元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8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科学技术研究项目知识产权管理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紫外线水消毒设备  紫外线剂量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紫外线消毒技术术语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4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字放映银幕的安全及环保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4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0mm 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齿孔影片可放映画面尺寸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4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0mm 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齿孔影片可放映画面尺寸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46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验检测实验室设计与建设技术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46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验检测实验室设计与建设技术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气实验室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46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验检测实验室设计与建设技术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食品实验室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文献分类标引规则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6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体防护装备  眼面部防护  职业眼面部防护具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测量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7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bX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不可撤销跟单信用证报文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7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bX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不可撤销跟单信用证申请书报文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7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bX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一般原产地证明书报文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7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bX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询价单（报价申请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要约邀请）报文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7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bX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商业发票报文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7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bX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货物运输保险保单报文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7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耐火材料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  <w:vertAlign w:val="subscript"/>
              </w:rPr>
              <w:t>2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O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  <w:vertAlign w:val="subscript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测定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7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光法测定  含铬耐火材料中六价铬分析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7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耐火材料化学分析  湿法、原子吸收光谱法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A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和电感耦合等离子体原子发射光谱法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CP-AE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的一般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8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焊接用铝合金线材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8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用铝及铝合金板材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8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计算机直接排版印刷版基用铝带材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8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电导率铝合金挤压扁棒及板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8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钛合金大规格棒材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8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铸锭纯净度检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8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学毒剂报警器通用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8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氮化镓单晶衬底片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线双晶摇摆曲线半高宽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8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氮化镓单晶衬底表面粗糙度的原子力显微镜检验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9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相色谱用火焰光度检测器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9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泄漏电流测试仪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9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耐电压测试仪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9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超临界流体色谱用火焰离子化检测器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9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持式数字多用表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9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仪器  质量检验规则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9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仪器  型号编制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9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器人控制器开放式通信接口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9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红外光谱定量分析技术通则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9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红外光谱定性分析技术通则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0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放映银幕特性参数和测定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0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体流量计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0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油气管道安全仪表系统的功能安全  评估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0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油气管道安全仪表系统的功能安全  验收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0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校准器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0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相色谱用热导检测器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0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相色谱用电导检测器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0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相色谱用电子捕获检测器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0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学需氧量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测定仪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0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多组分有害气体检测报警器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1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便携式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联用仪技术要求及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1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相色谱用可变波长光度检测器的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1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相色谱用固定波长光度检测器的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1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 公钥基础设施  远程口令鉴别与密钥建立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14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信息技术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SN.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一般应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快速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Web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服务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1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动  控制阀和其他元件的气口和控制机构的标识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1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压传动  比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伺服控制液压缸的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1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压传动  密封装置  评定液压往复运动密封件性能的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1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真空技术  真空系统漏率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1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筒式磨机  铸造磨段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2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锥套  型式、尺寸和基本参数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2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真空技术  航天器用真空热环境模拟试验设备  通用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2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再制造内燃机  通用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2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门窗五金件  通用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2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量表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2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业科技成果评价技术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2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果糖二磷酸钠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DP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含量测定用固体复合酶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L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TI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DH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试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2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用工作救生衣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2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 烟火救生设施  产品的试验、检验和标识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2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地形车道路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3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企业质量文化建设指南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3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地形车发动机通用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3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儿童救生衣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3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路面管理系统技术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34.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人浮力设备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材料和部件  安全要求和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223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测量、控制和自动化  生产设施表示用参考模型（数字工厂）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3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O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结构为核心的产品生命中期数据集成管理框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3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药浸膏喷雾干燥器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3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温承压通用铸钢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3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药制丸机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4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动挤奶设备  要求及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4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保护机械  喷雾飘移的实验室测量方法  风洞试验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42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保护机械  吸入式加药装置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42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保护机械  吸入式加药装置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一般要求与性能限值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4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保护机械  喷雾机（器）过滤器  标识用颜色编码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4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保护机械  乔木和灌木作物喷雾量分布的田间测定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4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床数控系统  可靠性测试与评定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4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H14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金锻件  通用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4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温铁素体球墨铸铁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4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超高强度合金钢锻件  通用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4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及铝合金模锻件、自由锻件和轧制环形锻件  通用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50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在用喷雾机的检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大田作物喷雾机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50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在用喷雾机的检测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灌木与乔木作物用风送式喷雾机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5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熔模铸造工艺　污染物的控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5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熔模铸造工艺　通用技术导则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5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直齿锥齿轮精密热锻件  结构设计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5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直齿锥齿轮精密热锻件  通用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5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温承压马氏体不锈钢和合金钢通用铸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5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质减速齿环锻件  通用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5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镍及镍合金熔化焊焊工技能评定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5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质楔横轧件  通用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5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焊缝无损检测  熔焊接头目视检测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60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焊缝的破坏性试验  焊件的冷裂纹试验  弧焊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60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焊缝的破坏性试验  焊件的冷裂纹试验  弧焊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自拘束试验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60.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焊缝的破坏性试验  焊件的冷裂纹试验  弧焊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外载荷试验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61.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消费类产品和公用类产品的可用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结性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6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用于原子力显微镜检测的脱氧核糖核酸样品的制备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6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纯化合物  农残分析用化合物的测定  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捕获检测器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C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6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单四极质谱仪性能测定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65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日用产品的易操作性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针对使用情境和用户特征的设计要求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6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子荧光光谱仪性能测定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6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析仪器性能测定术语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6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十八烷基键合相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1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高效液相色谱柱性能测定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6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纳米科技  纳米物体的术语和定义  纳米颗粒、纳米纤维和纳米片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7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压力管道规范  动力管道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7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梯能量回馈装置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72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动工业车辆  验证视野的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起重量不大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坐驾式、站驾式车辆和伸缩臂式叉车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7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施工机械与设备  手扶随行式振动平板夯  术语和商业规格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7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施工机械与设备  手扶随行式振动冲击夯  术语和商业规格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27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工业防火防爆管道安全装置技术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276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工业粉尘防爆安全规程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7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硅的仪器中子活化分析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7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碳化硅单晶片平整度测试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7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硅片订货单格式输入规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8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硅片翘曲度测试  自动非接触扫描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8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太阳能级硅片和硅料中氧、碳、硼和磷量的测定  二次离子质谱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8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氮化镓单晶位错密度的测量  阴极荧光显微镜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8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窑炉上部用耐火材料抗气体腐蚀性试验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28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化工离心泵能效限定值及能效等级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85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热轧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H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钢桩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86.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软磁合金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铁镍合金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6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87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炉热风炉热平衡测定与计算方法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88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变压器用电工钢铁心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8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锻件用优质碳素结构钢和合金结构钢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9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9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供水系统用弹性密封轻型闸阀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91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超高压安全阀离线校验与评定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1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92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真空技术  磁流体动密封件  通用技术条件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2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93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真空技术  真空设备的检漏方法选择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3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94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锻制承插焊和螺纹活接头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4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309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过氧化氢低温等离子体灭菌器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5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310-2015</w:t>
            </w:r>
          </w:p>
        </w:tc>
        <w:tc>
          <w:tcPr>
            <w:tcW w:w="7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医疗保健产品灭菌  化学指示物  选择、使用和结果判断指南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311-2015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电解制氢系统能效限定值及能效等级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24"/>
          <w:szCs w:val="24"/>
        </w:rPr>
      </w:pPr>
      <w:r>
        <w:rPr>
          <w:rFonts w:ascii="方正仿宋简体" w:hAnsi="方正仿宋简体" w:cs="宋体;SimSun" w:eastAsia="方正仿宋简体"/>
          <w:sz w:val="24"/>
          <w:szCs w:val="24"/>
        </w:rPr>
        <w:t>备注：</w:t>
      </w:r>
      <w:r>
        <w:rPr>
          <w:rFonts w:eastAsia="方正仿宋简体" w:cs="宋体;SimSun" w:ascii="方正仿宋简体" w:hAnsi="方正仿宋简体"/>
          <w:sz w:val="24"/>
          <w:szCs w:val="24"/>
        </w:rPr>
        <w:t>GB/T 1859-2000</w:t>
      </w:r>
      <w:r>
        <w:rPr>
          <w:rFonts w:ascii="方正仿宋简体" w:hAnsi="方正仿宋简体" w:cs="宋体;SimSun" w:eastAsia="方正仿宋简体"/>
          <w:sz w:val="24"/>
          <w:szCs w:val="24"/>
        </w:rPr>
        <w:t>，</w:t>
      </w:r>
      <w:r>
        <w:rPr>
          <w:rFonts w:eastAsia="方正仿宋简体" w:cs="宋体;SimSun" w:ascii="方正仿宋简体" w:hAnsi="方正仿宋简体"/>
          <w:sz w:val="24"/>
          <w:szCs w:val="24"/>
        </w:rPr>
        <w:t>GB 18279-2000</w:t>
      </w:r>
      <w:r>
        <w:rPr>
          <w:rFonts w:ascii="方正仿宋简体" w:hAnsi="方正仿宋简体" w:cs="宋体;SimSun" w:eastAsia="方正仿宋简体"/>
          <w:sz w:val="24"/>
          <w:szCs w:val="24"/>
        </w:rPr>
        <w:t>，</w:t>
      </w:r>
      <w:r>
        <w:rPr>
          <w:rFonts w:eastAsia="方正仿宋简体" w:cs="宋体;SimSun" w:ascii="方正仿宋简体" w:hAnsi="方正仿宋简体"/>
          <w:sz w:val="24"/>
          <w:szCs w:val="24"/>
        </w:rPr>
        <w:t>GB/T 19633-2005</w:t>
      </w:r>
      <w:r>
        <w:rPr>
          <w:rFonts w:ascii="方正仿宋简体" w:hAnsi="方正仿宋简体" w:cs="宋体;SimSun" w:eastAsia="方正仿宋简体"/>
          <w:sz w:val="24"/>
          <w:szCs w:val="24"/>
        </w:rPr>
        <w:t>已全部被代替完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8:00Z</dcterms:created>
  <dc:creator>王宗龄</dc:creator>
  <dc:description/>
  <dc:language>en-US</dc:language>
  <cp:lastModifiedBy>liqin</cp:lastModifiedBy>
  <dcterms:modified xsi:type="dcterms:W3CDTF">2015-12-25T08:18:00Z</dcterms:modified>
  <cp:revision>2</cp:revision>
  <dc:subject/>
  <dc:title/>
</cp:coreProperties>
</file>